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中国品牌建设促进会个人会员申请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28"/>
        <w:gridCol w:w="1628"/>
        <w:gridCol w:w="1627"/>
        <w:gridCol w:w="1627"/>
        <w:gridCol w:w="1627"/>
      </w:tblGrid>
      <w:tr>
        <w:trPr>
          <w:trHeight w:val="40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 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意向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会员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理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务理事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理事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简要经历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个人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人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单位或部门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或部门（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  <w:tr>
        <w:trPr>
          <w:trHeight w:val="23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批准社团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团（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7:00Z</dcterms:created>
  <dc:creator>刘雪</dc:creator>
  <dc:description/>
  <cp:keywords/>
  <dc:language>en-US</dc:language>
  <cp:lastModifiedBy>雪 刘</cp:lastModifiedBy>
  <dcterms:modified xsi:type="dcterms:W3CDTF">2024-08-12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